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uto" w:line="240" w:before="0" w:after="0"/>
        <w:ind w:left="6521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PON-FSE a valere sull’Avviso pubblico prot. n. AOODGEFID/1953 del 21/02/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ETTO “10.2.2A-FSEPON-LA-2017-347 – Sapere è Poter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bCs/>
        </w:rPr>
        <w:t>CUP J85B17000200007</w:t>
      </w:r>
    </w:p>
    <w:p>
      <w:pPr>
        <w:pStyle w:val="Default"/>
        <w:rPr/>
      </w:pPr>
      <w:r>
        <w:rPr>
          <w:rFonts w:cs="Times New Roman"/>
          <w:b/>
          <w:bCs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Avviso di selezione pubblica per soli titoli per Esperto interno, Tutor e Figura aggiuntiva e progetto PON 2014/2020 Competenze di Base.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/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sperto 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Tutor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Figura Aggiuntiva </w:t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la figura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: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rra e Rifletti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M@th Laboratory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Scienze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Theatre Lab</w:t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il modulo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essere collegato a ditte o società interessate alla partecipazione alle gare di acquist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>
        <w:rFonts w:cs="Palace Script MT" w:ascii="Palace Script MT" w:hAnsi="Palace Script MT"/>
        <w:b/>
        <w:sz w:val="60"/>
        <w:szCs w:val="60"/>
        <w:lang w:val="en-US" w:eastAsia="en-US"/>
      </w:rPr>
      <w:drawing>
        <wp:inline distT="0" distB="0" distL="0" distR="0">
          <wp:extent cx="5465445" cy="1057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2:00Z</dcterms:created>
  <dc:creator>DSGA</dc:creator>
  <dc:description/>
  <dc:language>en-US</dc:language>
  <cp:lastModifiedBy>Cecilia</cp:lastModifiedBy>
  <dcterms:modified xsi:type="dcterms:W3CDTF">2018-03-14T15:42:00Z</dcterms:modified>
  <cp:revision>2</cp:revision>
  <dc:subject/>
  <dc:title/>
</cp:coreProperties>
</file>